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s IRSMnosalario-de-contribuicaofev94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APLICAÇÃO DO PERCENTUAL DE VARIAÇÃO DO IRSM NA ATUALIZAÇÃO DOS SALÁRIOS-DE-CONTRIBUIÇÃO EM FEVEREIRO DE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frisa o(a) Autor(a) que dentre o período básico de cálculo de seu benefício previdenciário está incluído o mês de fevereiro de 1994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gumenta que, quando do advento do Plano Real, consubstanciado na Medida Provisória 434, de 27-2-1993, que se converteu Lei 8.880/94, a sistemática atualização dos salários-de-contribuição estava prevista no art. 9º, § 2º, da Lei 8.542, determinando a utilização do IRSM como indexador, que restou revogado.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orre que a Lei do Plano Real previu uma indexação temporária de toda economia a partir de 15 de março de 1994 (art. 8º), já que todos os valores pecuniários passariam a ser expressos em Unidade Real de Valor, que era padrão monetário e ao mesmo tempo reajustava as obrigações monetárias, por refletir a variação inflacionár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vogação do art. 9º da Lei 8.542/92, porém, ocorreu antes da vinda da URV, com a Medida Provisória n. 434, de 27-02-1994, que passou a ser o indexador de todas as obrigações pecuniárias. Diante disso, fica claro que a Lei do Plano Real não afastou, no que tange ao período anterior à vigência da nova moeda, a indexação dos salários-de-contribuição considerados no cálculo da renda mensal inicial dos benefícios previdenciários segundo os índices fixados pelas legislações precedentes, ou seja, até 22 de dezembro de 1992, INPC; de 23 de dezembro  de 1992 a 28 de fevereiro de 1994, IRSM; de março de 1994 a 30 de junho de 1994,  URV. Isso porque a Lei 8.880/94, embora resultante da Medida Provisória editada em 27-02-1994, em verdade não dispôs sobre alteração na sistemática de correção monetária dos salários-de-contribuição em lapso anterior a 01-03-1993, limitando-se a determinar sua conversão em URV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tende, assim, ver corrigido seu salário-de-contribuição, no que tange ao mês de fevereiro de 1994, consoante a variação do indexador INPC, que atingiu 39,67%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cálculo do salário-de-benefício do benefício titularizado pelo(a) Autor(a), aplicando como índice de correção dos salários-de-contribuição em fevereiro de 1994 o percentual de 39,67%, correspondente à variação do IRSM no períod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calcular o valor da renda mensal inicial do benefício, com base no novo salário-de-benefíci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2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2:00Z</dcterms:created>
  <dc:creator>Iann</dc:creator>
  <dc:description/>
  <cp:keywords/>
  <dc:language>en-US</dc:language>
  <cp:lastModifiedBy>Iann</cp:lastModifiedBy>
  <dcterms:modified xsi:type="dcterms:W3CDTF">2008-07-21T19:32:00Z</dcterms:modified>
  <cp:revision>1</cp:revision>
  <dc:subject/>
  <dc:title>EXMO (A) SR (A) JUIZ (A) FEDERAL DA </dc:title>
</cp:coreProperties>
</file>